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unden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ternehmensnam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</w:t>
      </w:r>
      <w:r>
        <w:rPr/>
        <w:t xml:space="preserve">Anschrif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etungsbefugn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eAMS-Konto Benutzerin, des eAMS-Konto Benutz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,_______________________________________________________________geboren am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tätige, dass ich in Vertretung für das oben genannte Unternehmen (oder den oben genannten Verein) berechtigt bin, die Services des eAMS-Kontos zu nutz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s Nachweis meiner Vertretungsbefugnis ist beigelegt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336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Firmenbuchauszug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Gewerberegisterauszug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Vereinsregisterausz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Schriftliche Vollmacht</w:t>
      </w:r>
      <w:r>
        <w:rPr>
          <w:b/>
          <w:sz w:val="28"/>
        </w:rPr>
        <w:t>*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verpflichte mich bei Namensänderung und bei Beendigung wie auch bei Einschränkung der Vertretungsbefugnis das AMS unverzüglich und nachweislich darüber zu informie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 xml:space="preserve">          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rt, Datum</w:t>
      </w:r>
      <w:r>
        <w:rPr/>
        <w:tab/>
        <w:tab/>
        <w:tab/>
        <w:tab/>
        <w:tab/>
        <w:tab/>
        <w:tab/>
        <w:t xml:space="preserve">   Unterfertigung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b/>
          <w:sz w:val="20"/>
        </w:rPr>
        <w:t>*)</w:t>
      </w:r>
      <w:r>
        <w:rPr>
          <w:sz w:val="20"/>
        </w:rPr>
        <w:t xml:space="preserve">  Bitte zusätzlich Formular „Vollmacht zur Nutzung des eAMS-Kontos“ ausfüllen.</w:t>
      </w:r>
      <w:r>
        <w:br w:type="page"/>
      </w:r>
    </w:p>
    <w:p>
      <w:pPr>
        <w:pStyle w:val="Normal"/>
        <w:ind w:right="1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unden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ternehmens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nschrift: </w:t>
      </w:r>
    </w:p>
    <w:p>
      <w:pPr>
        <w:pStyle w:val="Normal"/>
        <w:ind w:right="1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50" w:hanging="0"/>
        <w:jc w:val="center"/>
        <w:rPr>
          <w:b/>
          <w:b/>
          <w:sz w:val="28"/>
        </w:rPr>
      </w:pPr>
      <w:r>
        <w:rPr>
          <w:b/>
          <w:sz w:val="28"/>
        </w:rPr>
        <w:t>Vollmacht zur Nutzung des eAMS-Kontos</w:t>
      </w:r>
    </w:p>
    <w:p>
      <w:pPr>
        <w:pStyle w:val="Normal"/>
        <w:ind w:right="1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,_____________________________________________________________*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boren am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vollmächtige hiermit Herrn/Fra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boren am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 Services des eAMS-Kontos im Namen unseres Unternehmens (Vereins) zu nutzen und rechtsverbindliche Willenserklärungen abzugeben. Ich verpflichte mich, bei Namensänderung des/der Bevollmächtigten und bei Beendigung wie auch bei Einschränkung der Bevollmächtigung als SuperUserIn für unser Unternehmen einzuschreiten und das AMS unverzüglich und nachweislich darüber zu informier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</w:t>
        <w:tab/>
        <w:tab/>
        <w:tab/>
        <w:t xml:space="preserve">          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rt, Datum</w:t>
      </w:r>
      <w:r>
        <w:rPr/>
        <w:tab/>
        <w:tab/>
        <w:tab/>
        <w:tab/>
        <w:tab/>
        <w:tab/>
        <w:tab/>
        <w:t xml:space="preserve">   Unterfertigu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*) </w:t>
      </w:r>
      <w:r>
        <w:rPr>
          <w:sz w:val="18"/>
          <w:szCs w:val="28"/>
        </w:rPr>
        <w:t>Der Nachweis meiner Berechtigung zur Erteilung dieser Vollmacht liegt bei (zB Firmenbuchauszug, Handlungsvollmacht, Gewerberegisterauszug, Vereinsregisterauszug 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>Stand Juli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S;Arial" w:hAnsi="AMS;Arial" w:cs="AMS;Arial"/>
        <w:sz w:val="18"/>
      </w:rPr>
    </w:pPr>
    <w:r>
      <w:rPr>
        <w:rFonts w:cs="AMS;Arial" w:ascii="AMS;Arial" w:hAnsi="AMS;Arial"/>
        <w:sz w:val="18"/>
      </w:rPr>
      <w:object w:dxaOrig="3600" w:dyaOrig="13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7pt;height:46.1pt" filled="f" o:ole="">
          <v:imagedata r:id="rId2" o:title=""/>
        </v:shape>
        <o:OLEObject Type="Embed" ProgID="" ShapeID="ole_rId1" DrawAspect="Content" ObjectID="_28147062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3:00Z</dcterms:created>
  <dc:creator>AMSA549</dc:creator>
  <dc:description/>
  <dc:language>en-US</dc:language>
  <cp:lastModifiedBy>kf1</cp:lastModifiedBy>
  <cp:lastPrinted>2010-02-08T21:04:00Z</cp:lastPrinted>
  <dcterms:modified xsi:type="dcterms:W3CDTF">2020-03-26T08:53:00Z</dcterms:modified>
  <cp:revision>2</cp:revision>
  <dc:subject/>
  <dc:title>                             Kundennummer: </dc:title>
</cp:coreProperties>
</file>